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65"/>
        <w:gridCol w:w="119"/>
        <w:gridCol w:w="397"/>
        <w:gridCol w:w="1730"/>
        <w:gridCol w:w="2551"/>
        <w:gridCol w:w="425"/>
        <w:gridCol w:w="284"/>
        <w:gridCol w:w="1134"/>
        <w:gridCol w:w="1843"/>
        <w:gridCol w:w="1842"/>
        <w:gridCol w:w="1134"/>
      </w:tblGrid>
      <w:tr>
        <w:trPr>
          <w:trHeight w:val="210" w:hRule="exac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3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7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6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NIWO  CHEŁM  I</w:t>
            </w:r>
          </w:p>
        </w:tc>
        <w:tc>
          <w:tcPr>
            <w:tcW w:w="184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UROWSKI  ADAM</w:t>
            </w:r>
          </w:p>
        </w:tc>
        <w:tc>
          <w:tcPr>
            <w:tcW w:w="184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LINOWSKI  PRZEMYSŁAW</w:t>
            </w:r>
          </w:p>
        </w:tc>
        <w:tc>
          <w:tcPr>
            <w:tcW w:w="184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OGNIWO  CHEŁM  I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LIPEK ADRIAN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SZCZUROWSKI  ADAM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DYNAMO  GÓZD  I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LINOWSKI  PRZEMYSŁAW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ĘPNICKI  FILIP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YCZKA  KUB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z w:val="16"/>
              </w:rPr>
              <w:t>FILIPEK ADRIAN</w:t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NAMO  GÓZD  I</w:t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KS  JUNIOR  ŁUCKA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STĘPNICKI  FILIP</w:t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PROCKI  ANDRZEJ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YCZKA  KUB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UCZYŃSKI  KACPER</w:t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OGNIWO  CHEŁM  I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SZCZUROWSKI  ADAM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LINOWSKI  PRZEMYSŁAW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6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WÓJKA  KRAŚNIK</w:t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ĘDZIERSKI  GRZEGORZ</w:t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BA  KRZYSZTOF</w:t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BA  RAFAŁ</w:t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S  OGNIWO  II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WITUCH  DAMIAN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ASECKI  JONATAN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6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RÓZ  SZYMON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S  OGNIWO  II</w:t>
            </w:r>
          </w:p>
        </w:tc>
        <w:tc>
          <w:tcPr>
            <w:tcW w:w="184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UCH  DAMIAN</w:t>
            </w:r>
          </w:p>
        </w:tc>
        <w:tc>
          <w:tcPr>
            <w:tcW w:w="184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ASECKI  JONATAN</w:t>
            </w:r>
          </w:p>
        </w:tc>
        <w:tc>
          <w:tcPr>
            <w:tcW w:w="184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RÓZ  SZYMON</w:t>
            </w:r>
          </w:p>
        </w:tc>
        <w:tc>
          <w:tcPr>
            <w:tcW w:w="184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OGNIWO  CHEŁM  I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SZCZUROWSKI  ADAM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LINOWSKI  PRZEMYSŁAW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6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LEWART  LUBARTÓW</w:t>
            </w:r>
          </w:p>
        </w:tc>
        <w:tc>
          <w:tcPr>
            <w:tcW w:w="184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TA   MICHAŁ</w:t>
            </w:r>
          </w:p>
        </w:tc>
        <w:tc>
          <w:tcPr>
            <w:tcW w:w="184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RCZEWSKI  PIOTR</w:t>
            </w:r>
          </w:p>
        </w:tc>
        <w:tc>
          <w:tcPr>
            <w:tcW w:w="184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LEWART  LUBARTÓW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KUTA   MICHAŁ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RCZEWSKI  PIOTR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6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HEKSA  NIEDRZWICA  DUŻA</w:t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YZ  JAKUB</w:t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ELECKI  SZYMON</w:t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</w:rPr>
              <w:t>LEWART  LUBARTÓW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KUTA   MICHAŁ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RCZEWSKI  PIOTR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6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DYNAMO  GÓZD II</w:t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LJAŃSKI  KACPER</w:t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GACZ  PATRYK</w:t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ALOS  KALINA LUBLIN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ŻGA DAMIAN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RONA  KRZYSZTOF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6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DOWSKI  WIKTOR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ALOS  KALINA LUBLIN</w:t>
            </w:r>
          </w:p>
        </w:tc>
        <w:tc>
          <w:tcPr>
            <w:tcW w:w="184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ŻGA DAMIAN</w:t>
            </w:r>
          </w:p>
        </w:tc>
        <w:tc>
          <w:tcPr>
            <w:tcW w:w="184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RONA  KRZYSZTOF</w:t>
            </w:r>
          </w:p>
        </w:tc>
        <w:tc>
          <w:tcPr>
            <w:tcW w:w="184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DOWSKI  WIKTOR</w:t>
            </w:r>
          </w:p>
        </w:tc>
        <w:tc>
          <w:tcPr>
            <w:tcW w:w="184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  <w:gridCol w:w="850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DRUŻYNOWE MISTRZOSTWA WOJEWÓDZTWA MŁODZIKÓW                                                     03.04.2022 r. LUBARTÓW           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widowControl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54:00Z</dcterms:created>
  <dc:creator>Jerzy Wieczorek</dc:creator>
  <dc:description/>
  <cp:keywords/>
  <dc:language>en-US</dc:language>
  <cp:lastModifiedBy>Dariusz Wierzchowski</cp:lastModifiedBy>
  <cp:lastPrinted>2000-09-02T16:52:00Z</cp:lastPrinted>
  <dcterms:modified xsi:type="dcterms:W3CDTF">2022-04-10T15:02:00Z</dcterms:modified>
  <cp:revision>8</cp:revision>
  <dc:subject>II OTK juniorów i kadetów</dc:subject>
  <dc:title>Turniej główny juniorów</dc:title>
</cp:coreProperties>
</file>